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17" w:before="101" w:after="0"/>
        <w:ind w:left="5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"/>
          <w:position w:val="1"/>
          <w:sz w:val="31"/>
          <w:szCs w:val="31"/>
        </w:rPr>
        <w:t>附件</w:t>
      </w:r>
      <w:r>
        <w:rPr>
          <w:rFonts w:ascii="黑体" w:hAnsi="黑体" w:cs="黑体" w:eastAsia="黑体"/>
          <w:spacing w:val="-64"/>
          <w:position w:val="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1"/>
          <w:position w:val="1"/>
          <w:sz w:val="31"/>
          <w:szCs w:val="31"/>
        </w:rPr>
        <w:t>2</w:t>
      </w:r>
    </w:p>
    <w:p>
      <w:pPr>
        <w:pStyle w:val="Normal"/>
        <w:spacing w:lineRule="exact" w:line="594" w:before="56" w:after="0"/>
        <w:ind w:left="1037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b/>
          <w:bCs/>
          <w:spacing w:val="3"/>
          <w:position w:val="2"/>
          <w:sz w:val="43"/>
          <w:szCs w:val="43"/>
        </w:rPr>
        <w:t>“</w:t>
      </w:r>
      <w:r>
        <w:rPr>
          <w:rFonts w:ascii="宋体" w:hAnsi="宋体" w:cs="宋体" w:eastAsia="宋体"/>
          <w:b/>
          <w:bCs/>
          <w:spacing w:val="3"/>
          <w:position w:val="2"/>
          <w:sz w:val="43"/>
          <w:szCs w:val="43"/>
        </w:rPr>
        <w:t>蓝盾护航”—</w:t>
      </w:r>
      <w:r>
        <w:rPr>
          <w:rFonts w:eastAsia="宋体" w:cs="宋体" w:ascii="宋体" w:hAnsi="宋体"/>
          <w:b/>
          <w:bCs/>
          <w:spacing w:val="3"/>
          <w:position w:val="2"/>
          <w:sz w:val="43"/>
          <w:szCs w:val="43"/>
        </w:rPr>
        <w:t>2025</w:t>
      </w:r>
      <w:r>
        <w:rPr>
          <w:rFonts w:eastAsia="宋体" w:cs="宋体" w:ascii="宋体" w:hAnsi="宋体"/>
          <w:spacing w:val="-84"/>
          <w:position w:val="2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3"/>
          <w:position w:val="2"/>
          <w:sz w:val="43"/>
          <w:szCs w:val="43"/>
        </w:rPr>
        <w:t>年开学季学校卫生监督执法检查问题台账</w:t>
      </w:r>
    </w:p>
    <w:p>
      <w:pPr>
        <w:pStyle w:val="Normal"/>
        <w:spacing w:lineRule="exact" w:line="209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558"/>
        <w:gridCol w:w="2147"/>
        <w:gridCol w:w="2573"/>
        <w:gridCol w:w="1050"/>
        <w:gridCol w:w="1581"/>
        <w:gridCol w:w="1304"/>
        <w:gridCol w:w="738"/>
        <w:gridCol w:w="929"/>
        <w:gridCol w:w="1248"/>
      </w:tblGrid>
      <w:tr>
        <w:trPr>
          <w:trHeight w:val="86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8" w:after="0"/>
              <w:ind w:left="161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30" w:after="0"/>
              <w:ind w:left="232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校类别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30" w:after="0"/>
              <w:ind w:left="446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校全称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9" w:after="0"/>
              <w:ind w:left="367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检查内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9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存在问题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7" w:after="0"/>
              <w:ind w:left="148" w:right="125" w:hanging="14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是否下达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卫生监督</w:t>
            </w:r>
            <w:r>
              <w:rPr>
                <w:rFonts w:ascii="黑体" w:hAnsi="黑体" w:cs="黑体" w:eastAsia="黑体"/>
                <w:spacing w:val="40"/>
                <w:sz w:val="24"/>
                <w:szCs w:val="24"/>
              </w:rPr>
              <w:t>意见书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0" w:after="0"/>
              <w:ind w:left="246" w:right="223" w:hanging="6"/>
              <w:jc w:val="left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处理</w:t>
            </w:r>
          </w:p>
          <w:p>
            <w:pPr>
              <w:pStyle w:val="Normal"/>
              <w:spacing w:lineRule="auto" w:line="225" w:before="170" w:after="0"/>
              <w:ind w:left="246" w:right="223" w:hanging="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结果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8" w:after="0"/>
              <w:ind w:right="138" w:hanging="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整改完成情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30" w:after="0"/>
              <w:ind w:left="234" w:right="219" w:hanging="2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行政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处罚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9" w:after="0"/>
              <w:ind w:right="179" w:hanging="0"/>
              <w:jc w:val="left"/>
              <w:rPr>
                <w:rFonts w:ascii="黑体" w:hAnsi="黑体" w:eastAsia="黑体" w:cs="黑体"/>
                <w:spacing w:val="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处罚金额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5" w:before="169" w:after="0"/>
              <w:ind w:left="177" w:right="179" w:firstLine="23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0"/>
                <w:sz w:val="24"/>
                <w:szCs w:val="24"/>
              </w:rPr>
              <w:t>万元</w:t>
            </w:r>
            <w:r>
              <w:rPr>
                <w:rFonts w:ascii="黑体" w:hAnsi="黑体" w:cs="黑体" w:eastAsia="黑体"/>
                <w:spacing w:val="-73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0"/>
                <w:sz w:val="24"/>
                <w:szCs w:val="24"/>
              </w:rPr>
              <w:t>）</w:t>
            </w:r>
          </w:p>
        </w:tc>
      </w:tr>
      <w:tr>
        <w:trPr>
          <w:trHeight w:val="1657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小学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伊美区丰林小学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传染病防控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、突发公共卫生事件管理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常见病与多发病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近视防控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学环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生活环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生活饮用水卫生管理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ab/>
              <w:tab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无问题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伊美区黎明小学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传染病防控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、突发公共卫生事件管理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常见病与多发病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近视防控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学环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生活环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生活饮用水卫生管理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无问题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伊美区实验小学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传染病防控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、突发公共卫生事件管理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常见病与多发病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近视防控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学环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生活环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生活饮用水卫生管理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ab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无问题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伊美区南郡小学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传染病防控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、突发公共卫生事件管理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常见病与多发病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近视防控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学环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生活环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生活饮用水卫生管理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ab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无问题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伊美区美溪小学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传染病防控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、突发公共卫生事件管理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常见病与多发病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近视防控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学环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生活环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生活饮用水卫生管理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ab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无问题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伊美区育林小学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传染病防控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、突发公共卫生事件管理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常见病与多发病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近视防控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学环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生活环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生活饮用水卫生管理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ab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无问题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学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伊美区美溪中学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传染病防控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、突发公共卫生事件管理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常见病与多发病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近视防控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学环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生活环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生活饮用水卫生管理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ab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无问题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学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伊美区八一学校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传染病防控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、突发公共卫生事件管理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常见病与多发病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近视防控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学环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生活环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生活饮用水卫生管理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ab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无问题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学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伊美区第六中学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因第六中学更换临时场所无法进行检查</w:t>
            </w:r>
          </w:p>
        </w:tc>
      </w:tr>
      <w:tr>
        <w:trPr>
          <w:trHeight w:val="56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学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伊美区第八中学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传染病防控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、突发公共卫生事件管理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常见病与多发病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近视防控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学环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生活环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生活饮用水卫生管理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ab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无问题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学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伊美区第二中学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传染病防控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、突发公共卫生事件管理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常见病与多发病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近视防控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学环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生活环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生活饮用水卫生管理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ab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无问题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11906"/>
      <w:pgMar w:left="1360" w:right="1439" w:gutter="0" w:header="0" w:top="1012" w:footer="713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jc w:val="right"/>
      <w:rPr/>
    </w:pPr>
    <w:r>
      <w:rPr>
        <w:rFonts w:eastAsia="Arial" w:cs="Arial"/>
        <w:spacing w:val="-4"/>
        <w:sz w:val="18"/>
        <w:szCs w:val="18"/>
      </w:rPr>
      <w:t>—</w:t>
    </w:r>
    <w:r>
      <w:rPr>
        <w:rFonts w:eastAsia="Arial" w:cs="Arial"/>
        <w:spacing w:val="28"/>
        <w:sz w:val="18"/>
        <w:szCs w:val="18"/>
      </w:rPr>
      <w:t xml:space="preserve"> </w:t>
    </w:r>
    <w:r>
      <w:rPr>
        <w:rFonts w:eastAsia="Arial" w:cs="Arial"/>
        <w:spacing w:val="-4"/>
        <w:sz w:val="18"/>
        <w:szCs w:val="18"/>
      </w:rPr>
      <w:t>15</w:t>
    </w:r>
    <w:r>
      <w:rPr>
        <w:rFonts w:eastAsia="Arial" w:cs="Arial"/>
        <w:spacing w:val="17"/>
        <w:sz w:val="18"/>
        <w:szCs w:val="18"/>
      </w:rPr>
      <w:t xml:space="preserve"> </w:t>
    </w:r>
    <w:r>
      <w:rPr>
        <w:rFonts w:eastAsia="Arial" w:cs="Arial"/>
        <w:sz w:val="18"/>
        <w:szCs w:val="1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40:34Z</dcterms:created>
  <dc:creator>Administrator</dc:creator>
  <dc:description/>
  <dc:language>en-US</dc:language>
  <cp:lastModifiedBy>111明满</cp:lastModifiedBy>
  <dcterms:modified xsi:type="dcterms:W3CDTF">2025-10-11T02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E4D4EF0D941C2B9652E5D2B07E7E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NhYWFhMjI4YjA5ZWYxMmZkMzk2Y2FhZWExNWIzZDYiLCJ1c2VySWQiOiI2ODc3MDI1NTMifQ==</vt:lpwstr>
  </property>
</Properties>
</file>